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神戸商業高等学校エレベーター設置その他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神戸商業高等学校長　中野　卓哉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神戸商業高等学校エレベーター設置その他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神戸商業高等学校長　中野　卓哉</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河添　友紀子</cp:lastModifiedBy>
  <cp:lastPrinted>2025-08-21T15:19:00Z</cp:lastPrinted>
  <dcterms:modified xsi:type="dcterms:W3CDTF">2025-08-21T06:20:00Z</dcterms:modified>
  <cp:revision>9</cp:revision>
  <dc:subject/>
  <dc:title>兵庫県契約事務等からの暴力団等の排除に関する要綱（案）</dc:title>
</cp:coreProperties>
</file>